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2593;&amp;#2821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2593;&amp;#2821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2593;&amp;#2821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6.html"&gt;http://www.cction.com/report/202104/21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9616;&amp;#22312;&amp;#19981;&amp;#20294;&amp;#30005;&amp;#33041;&amp;#26377;&amp;#32593;&amp;#32476;&amp;#28216;&amp;#25103;&amp;#65292;&amp;#25163;&amp;#26426;&amp;#20063;&amp;#26377;&amp;#20102;&amp;#65292;&amp;#25152;&amp;#35859;&amp;#25163;&amp;#26426;&amp;#32593;&amp;#32476;&amp;#28216;&amp;#25103;&amp;#21363;&amp;#25163;&amp;#26426;&amp;#19978;&amp;#32593;&amp;#21487;&amp;#20197;&amp;#29609;&amp;#30340;&amp;#32593;&amp;#32476;&amp;#28216;&amp;#25103;&amp;#12290;&amp;#25163;&amp;#26426;&amp;#30340;&amp;#32593;&amp;#32476;&amp;#28216;&amp;#25103;&amp;#27809;&amp;#26377;&amp;#30005;&amp;#33041;&amp;#30340;&amp;#20570;&amp;#24471;&amp;#22909;&amp;#65292;&amp;#23427;&amp;#30340;&amp;#22270;&amp;#29255;&amp;#23569;&amp;#65292;&amp;#30011;&amp;#38754;&amp;#19981;&amp;#29983;&amp;#21160;&amp;#12290;2004&amp;#24180;&amp;#65292;&amp;#25163;&amp;#26426;&amp;#32593;&amp;#28216;&amp;#22343;&amp;#20026;WAP&amp;#28216;&amp;#25103;&amp;#65292;&amp;#21040;2005&amp;#24180;&amp;#65292;&amp;#22270;&amp;#24418;&amp;#21270;&amp;#25163;&amp;#26426;&amp;#32593;&amp;#32476;&amp;#28216;&amp;#25103;&amp;#28608;&amp;#22686;&amp;#65292;&amp;#30446;&amp;#21069;&amp;#24050;&amp;#32463;&amp;#36229;&amp;#36807;40&amp;#20313;&amp;#27454;&amp;#12290;2005&amp;#24180;6&amp;#26376;&amp;#65292;&amp;#30427;&amp;#22823;&amp;#33521;&amp;#29305;&amp;#23572;&amp;#23459;&amp;#24067;&amp;#25658;&amp;#25163;&amp;#20849;&amp;#21516;&amp;#24320;&amp;#21457;&amp;#22269;&amp;#20869;&amp;#25163;&amp;#26426;&amp;#28216;&amp;#25103;&amp;#24066;&amp;#22330;&amp;#65292;&amp;#25163;&amp;#26426;&amp;#32593;&amp;#28216;&amp;#34892;&amp;#19994;&amp;#38453;&amp;#33829;&amp;#24320;&amp;#22987;&amp;#31354;&amp;#21069;&amp;#22766;&amp;#22823;&amp;#65292;&amp;#32487;&amp;#30427;&amp;#22823;&amp;#12289;&amp;#21271;&amp;#20140;&amp;#25484;&amp;#35759;&amp;#12289;&amp;#32654;&amp;#36890;&amp;#20043;&amp;#21518;&amp;#65292;&amp;#32593;&amp;#26131;&amp;#12289;&amp;#31354;&amp;#20013;&amp;#31561;&amp;#20063;&amp;#32439;&amp;#32439;&amp;#21152;&amp;#20837;&amp;#65292;&amp;#30446;&amp;#21069;&amp;#22269;&amp;#20869;&amp;#25163;&amp;#26426;&amp;#32593;&amp;#28216;&amp;#21378;&amp;#21830;&amp;#24050;&amp;#32463;&amp;#36817;30&amp;#23478;&amp;#12290;&amp;#25163;&amp;#26426;&amp;#32593;&amp;#32476;&amp;#28216;&amp;#25103;&amp;#30446;&amp;#21069;&amp;#23578;&amp;#22788;&amp;#20110;&amp;#24066;&amp;#22330;&amp;#23548;&amp;#20837;&amp;#26399;&amp;#65292;&amp;#22312;&amp;#26410;&amp;#26469;&amp;#19977;&amp;#24180;&amp;#20869;&amp;#65292;&amp;#25163;&amp;#26426;&amp;#32593;&amp;#32476;&amp;#28216;&amp;#25103;&amp;#23558;&amp;#27493;&amp;#20837;&amp;#24555;&amp;#36895;&amp;#21457;&amp;#23637;&amp;#38454;&amp;#27573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5163;&amp;#26426;&amp;#32593;&amp;#28216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5163;&amp;#26426;&amp;#32593;&amp;#28216;&amp;#34892;&amp;#19994;&amp;#24066;&amp;#22330;&amp;#21457;&amp;#23637;&amp;#29615;&amp;#22659;&amp;#12289;&amp;#25163;&amp;#26426;&amp;#32593;&amp;#28216;&amp;#25972;&amp;#20307;&amp;#36816;&amp;#34892;&amp;#24577;&amp;#21183;&amp;#31561;&amp;#65292;&amp;#25509;&amp;#30528;&amp;#20998;&amp;#26512;&amp;#20102;&amp;#25163;&amp;#26426;&amp;#32593;&amp;#28216;&amp;#34892;&amp;#19994;&amp;#24066;&amp;#22330;&amp;#36816;&amp;#34892;&amp;#30340;&amp;#29616;&amp;#29366;&amp;#65292;&amp;#28982;&amp;#21518;&amp;#20171;&amp;#32461;&amp;#20102;&amp;#25163;&amp;#26426;&amp;#32593;&amp;#28216;&amp;#24066;&amp;#22330;&amp;#31454;&amp;#20105;&amp;#26684;&amp;#23616;&amp;#12290;&amp;#38543;&amp;#21518;&amp;#65292;&amp;#25253;&amp;#21578;&amp;#23545;&amp;#25163;&amp;#26426;&amp;#32593;&amp;#28216;&amp;#20570;&amp;#20102;&amp;#37325;&amp;#28857;&amp;#20225;&amp;#19994;&amp;#32463;&amp;#33829;&amp;#29366;&amp;#20917;&amp;#20998;&amp;#26512;&amp;#65292;&amp;#26368;&amp;#21518;&amp;#20998;&amp;#26512;&amp;#20102;&amp;#25163;&amp;#26426;&amp;#32593;&amp;#28216;&amp;#34892;&amp;#19994;&amp;#21457;&amp;#23637;&amp;#36235;&amp;#21183;&amp;#19982;&amp;#25237;&amp;#36164;&amp;#39044;&amp;#27979;&amp;#12290;&amp;#24744;&amp;#33509;&amp;#24819;&amp;#23545;&amp;#25163;&amp;#26426;&amp;#32593;&amp;#28216;&amp;#20135;&amp;#19994;&amp;#26377;&amp;#20010;&amp;#31995;&amp;#32479;&amp;#30340;&amp;#20102;&amp;#35299;&amp;#25110;&amp;#32773;&amp;#24819;&amp;#25237;&amp;#36164;&amp;#25163;&amp;#26426;&amp;#3259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30740;&amp;#31350;&amp;#39046;&amp;#22495;&amp;#21450;&amp;#20027;&amp;#35201;&amp;#35266;&amp;#28857;&lt;/b&gt;&lt;/span&gt;&lt;/span&gt;&lt;/div&gt;&lt;div&gt;&lt;span style="font-family: Arial;"&gt;&lt;span style="font-size: small;"&gt;1.1 &amp;#30740;&amp;#31350;&amp;#33539;&amp;#22260;&amp;#21450;&amp;#30456;&amp;#20851;&amp;#27010;&amp;#24565;&lt;br /&gt; 1.2 &amp;#30740;&amp;#31350;&amp;#32972;&amp;#26223;&lt;br /&gt; 1.3 &amp;#20027;&amp;#35201;&amp;#35266;&amp;#28857;&lt;br /&gt; 1.4 &amp;#30456;&amp;#20851;&amp;#30740;&amp;#31350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&lt;/b&gt;&lt;/span&gt;&lt;/span&gt;&lt;b&gt;&lt;u&gt;&lt;a href="http://www.cction.com/report/202012/197978.html"&gt;&lt;span style="font-family: Arial;"&gt;&lt;span style="font-size: small;"&gt;&amp;#25163;&amp;#26426;&amp;#32593;&amp;#28216;&lt;/span&gt;&lt;/span&gt;&lt;/a&gt;&lt;/u&gt;&lt;/b&gt;&lt;span style="font-family: Arial;"&gt;&lt;span style="font-size: small;"&gt;&lt;b&gt;&amp;#30340;&amp;#21457;&amp;#23637;&amp;#21382;&amp;#31243;&amp;#21450;&amp;#25216;&amp;#26415;&amp;#29305;&amp;#24449;&amp;#20998;&amp;#26512;&lt;/b&gt;&lt;b&gt;&lt;br /&gt; &lt;/b&gt;2.1 &amp;#20013;&amp;#22269;&amp;#25163;&amp;#26426;&amp;#28216;&amp;#25103;&amp;#21457;&amp;#23637;&amp;#21382;&amp;#31243;&lt;br /&gt; 2.2 &amp;#25163;&amp;#26426;&amp;#32593;&amp;#28216;&amp;#30340;&amp;#29305;&amp;#24449;&amp;#20998;&amp;#26512;&lt;br /&gt; 2.3 &amp;#25163;&amp;#26426;&amp;#32593;&amp;#28216;&amp;#25216;&amp;#26415;&amp;#31995;&amp;#32479;&amp;#20998;&amp;#26512;&lt;br /&gt; 2.4 &amp;#25163;&amp;#26426;&amp;#32593;&amp;#32476;&amp;#28216;&amp;#25103;&amp;#20998;&amp;#31867;&lt;br /&gt; 2.4.1 &amp;#25353;&amp;#29031;&amp;#26550;&amp;#26500;&amp;#30340;&amp;#20998;&amp;#31867;&lt;br /&gt; 2.4.2 &amp;#25353;&amp;#29031;&amp;#20869;&amp;#23481;&amp;#30340;&amp;#20998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5163;&amp;#26426;&amp;#32593;&amp;#28216;&amp;#20135;&amp;#19994;&amp;#21457;&amp;#23637;&amp;#29615;&amp;#22659;&amp;#20998;&amp;#26512;&lt;/b&gt;&lt;b&gt;&lt;br /&gt; &lt;/b&gt;3.1 &amp;#25163;&amp;#26426;&amp;#32593;&amp;#28216;&amp;#20135;&amp;#19994;&amp;#23439;&amp;#35266;&amp;#29615;&amp;#22659;&amp;#65288;PEST&amp;#65289;&amp;#20998;&amp;#26512;&lt;br /&gt; 3.1.1 &amp;#25919;&amp;#31574;&amp;#29615;&amp;#22659;&lt;br /&gt; 3.1.2 &amp;#32463;&amp;#27982;&amp;#29615;&amp;#22659;&lt;br /&gt; 3.1.3 &amp;#31038;&amp;#20250;&amp;#29615;&amp;#22659;&lt;br /&gt; 3.1.4 &amp;#25216;&amp;#26415;&amp;#29615;&amp;#22659;&lt;br /&gt; 3.2 &amp;#24433;&amp;#21709;&amp;#25163;&amp;#26426;&amp;#32593;&amp;#28216;&amp;#20135;&amp;#19994;&amp;#21457;&amp;#23637;&amp;#30340;&amp;#20027;&amp;#35201;&amp;#22240;&amp;#32032;&amp;#20998;&amp;#26512;&lt;br /&gt; 3.2.1 &amp;#20419;&amp;#36827;&amp;#22240;&amp;#32032;&lt;br /&gt; 3.2.2 &amp;#21046;&amp;#32422;&amp;#22240;&amp;#32032;&lt;br /&gt; 3.3 &amp;#25163;&amp;#26426;&amp;#32593;&amp;#28216;&amp;#20135;&amp;#19994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5163;&amp;#26426;&amp;#32593;&amp;#28216;&amp;#20135;&amp;#19994;&amp;#38142;&amp;#30740;&amp;#31350;&lt;/b&gt;&lt;b&gt;&lt;br /&gt; &lt;/b&gt;4.1 &amp;#25163;&amp;#26426;&amp;#32593;&amp;#28216;&amp;#20135;&amp;#19994;&amp;#38142;&amp;#30340;&amp;#32452;&amp;#25104;&lt;br /&gt; 4.2 &amp;#20027;&amp;#35201;&amp;#21378;&amp;#21830;&amp;#21450;&amp;#25216;&amp;#26415;&amp;#31454;&amp;#20105;&amp;#24577;&amp;#21183;&amp;#30740;&amp;#31350;&lt;br /&gt; 4.2.1 &amp;#25163;&amp;#26426;&amp;#33455;&amp;#29255;&amp;#21378;&amp;#21830;&amp;#31454;&amp;#20105;&amp;#24577;&amp;#21183;&lt;br /&gt; 4.2.2 &amp;#25163;&amp;#26426;&amp;#25805;&amp;#20316;&amp;#31995;&amp;#32479;&amp;#21378;&amp;#21830;&amp;#31454;&amp;#20105;&amp;#24577;&amp;#21183;&lt;br /&gt; 4.2.3 &amp;#28216;&amp;#25103;&amp;#24320;&amp;#21457;&amp;#29615;&amp;#22659;&amp;#31454;&amp;#20105;&amp;#24577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5163;&amp;#26426;&amp;#32593;&amp;#28216;&amp;#29992;&amp;#25143;&amp;#28040;&amp;#36153;&amp;#34892;&amp;#20026;&amp;#30740;&amp;#31350;&lt;/b&gt;&lt;b&gt;&lt;br /&gt; &lt;/b&gt;5.1 &amp;#29992;&amp;#25143;&amp;#24180;&amp;#40836;&amp;#32467;&amp;#26500;&amp;#35843;&amp;#26597;&amp;#21450;&amp;#20998;&amp;#26512;&lt;br /&gt; 5.2 &amp;#29992;&amp;#25143;&amp;#21487;&amp;#25215;&amp;#21463;&amp;#30340;&amp;#36164;&amp;#36153;&amp;#27700;&amp;#24179;&amp;#35843;&amp;#26597;&amp;#21450;&amp;#20998;&amp;#26512;&lt;br /&gt; 5.3 &amp;#28508;&amp;#22312;&amp;#29992;&amp;#25143;&amp;#32676;&amp;#20307;&amp;#35748;&amp;#30693;&amp;#24230;&amp;#35843;&amp;#26597;&amp;#2145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lt;/b&gt;&lt;b&gt;&amp;#25163;&amp;#26426;&amp;#32593;&amp;#28216;&amp;#21830;&amp;#19994;&amp;#27169;&amp;#24335;&amp;#21450;&amp;#36164;&amp;#36153;&amp;#29366;&amp;#20917;&amp;#35843;&amp;#26597;&amp;#20998;&amp;#26512;&lt;/b&gt;&lt;b&gt;&lt;br /&gt; &lt;/b&gt;6.1 &amp;#25163;&amp;#26426;&amp;#32593;&amp;#28216;&amp;#30340;&amp;#30408;&amp;#21033;&amp;#27169;&amp;#24335;&amp;#20998;&amp;#26512;&lt;br /&gt; 6.1.1 &amp;#21253;&amp;#26376;&amp;#21644;&amp;#28857;&amp;#21345;&amp;#25910;&amp;#36153;&amp;#27169;&amp;#24335;&lt;br /&gt; 6.1.2 &amp;#32593;&amp;#32476;&amp;#24191;&amp;#21578;&amp;#27169;&amp;#24335;&lt;br /&gt; 6.1.3 &amp;#34394;&amp;#25311;&amp;#29289;&amp;#21697;&amp;#38144;&amp;#21806;&amp;#27169;&amp;#24335;&lt;br /&gt; 6.2 &amp;#25163;&amp;#26426;&amp;#32593;&amp;#28216;&amp;#30340;&amp;#20184;&amp;#36153;&amp;#28192;&amp;#36947;&amp;#30740;&amp;#31350;&lt;br /&gt; 6.3 &amp;#20013;&amp;#22269;&amp;#24066;&amp;#22330;&amp;#25163;&amp;#26426;&amp;#32593;&amp;#28216;&amp;#36164;&amp;#36153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3.1 &amp;#25163;&amp;#26426;&amp;#19978;&amp;#32593;&amp;#36153;&lt;br /&gt; 6.3.2 &amp;#25163;&amp;#26426;&amp;#32593;&amp;#28216;&amp;#26381;&amp;#21153;&amp;#36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5163;&amp;#26426;&amp;#32593;&amp;#28216;&amp;#30340;&amp;#25512;&amp;#24191;&amp;#27169;&amp;#24335;&amp;#30740;&amp;#31350;&lt;/b&gt;&lt;b&gt;&lt;br /&gt; &lt;/b&gt;7.1 &amp;#32456;&amp;#31471;&amp;#20869;&amp;#32622;&amp;#27169;&amp;#24335;&lt;br /&gt; 7.2 &amp;#32593;&amp;#32476;&amp;#25512;&amp;#24191;&amp;#27169;&amp;#24335;&lt;br /&gt; 7.3 &amp;#22320;&amp;#38754;&amp;#25512;&amp;#24191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25163;&amp;#26426;&amp;#32593;&amp;#28216;&amp;#21457;&amp;#23637;&amp;#29616;&amp;#29366;&amp;#21450;&amp;#21457;&amp;#23637;&amp;#36235;&amp;#21183;&amp;#20998;&amp;#26512;&lt;/b&gt;&lt;b&gt;&lt;br /&gt; &lt;/b&gt;8.1 &amp;#20013;&amp;#22269;&amp;#25163;&amp;#26426;&amp;#32593;&amp;#28216;&amp;#21457;&amp;#23637;&amp;#29616;&amp;#29366;&amp;#20998;&amp;#26512;&lt;br /&gt; 8.1.1 &amp;#21378;&amp;#21830;&amp;#25968;&amp;#37327;&amp;#12289;&amp;#35268;&amp;#27169;&amp;#21450;&amp;#20027;&amp;#35201;&amp;#25104;&amp;#21592;&amp;#20998;&amp;#26512;&lt;br /&gt; 8.1.2 &amp;#28216;&amp;#25103;&amp;#20135;&amp;#21697;&amp;#25968;&amp;#37327;&amp;#12289;&amp;#35268;&amp;#27169;&amp;#21450;&amp;#20027;&amp;#35201;&amp;#20135;&amp;#21697;&amp;#20998;&amp;#26512;&lt;br /&gt; 8.1.3 &amp;#25163;&amp;#26426;&amp;#32593;&amp;#28216;&amp;#20135;&amp;#19994;VC&amp;#25237;&amp;#36164;&amp;#24773;&amp;#20917;&amp;#20998;&amp;#26512;&lt;br /&gt; 8.1.4 &amp;#20135;&amp;#19994;&amp;#21457;&amp;#23637;&amp;#20013;&amp;#20986;&amp;#29616;&amp;#30340;&amp;#38382;&amp;#39064;&amp;#20998;&amp;#26512;&lt;br /&gt; 8.2 &amp;#25163;&amp;#26426;&amp;#32593;&amp;#28216;&amp;#20135;&amp;#19994;&amp;#21457;&amp;#23637;&amp;#36235;&amp;#21183;&amp;#20998;&amp;#26512;&lt;br /&gt; 8.2.1 &amp;#25163;&amp;#26426;&amp;#32593;&amp;#28216;&amp;#29992;&amp;#25143;&amp;#30028;&amp;#38754;&amp;#65288;UI&amp;#65289;&amp;#21457;&amp;#23637;&amp;#36235;&amp;#21183;&amp;#20998;&amp;#26512;&lt;br /&gt; 8.2.2 &amp;#28216;&amp;#25103;&amp;#24179;&amp;#21488;&amp;#21457;&amp;#23637;&amp;#36235;&amp;#21183;&amp;#20998;&amp;#26512;&lt;br /&gt; 8.2.3 &amp;#28216;&amp;#25103;&amp;#20135;&amp;#21697;&amp;#21457;&amp;#23637;&amp;#36235;&amp;#21183;&amp;#20998;&amp;#26512;&lt;br /&gt; 8.2.4 &amp;#30408;&amp;#21033;&amp;#27169;&amp;#2433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5163;&amp;#26426;&amp;#32593;&amp;#28216;&amp;#24066;&amp;#22330;&amp;#31454;&amp;#20105;&amp;#26684;&amp;#23616;&amp;#20998;&amp;#26512;&lt;/b&gt;&lt;b&gt;&lt;br /&gt; &lt;/b&gt;9.1 &amp;#25163;&amp;#26426;&amp;#32593;&amp;#28216;&amp;#24320;&amp;#21457;&amp;#21830;&amp;#31454;&amp;#20105;&amp;#26684;&amp;#23616;&amp;#20998;&amp;#26512;&lt;br /&gt; 9.2 &amp;#25163;&amp;#26426;&amp;#32593;&amp;#28216;&amp;#36816;&amp;#33829;&amp;#21830;&amp;#31454;&amp;#20105;&amp;#26684;&amp;#23616;&amp;#20998;&amp;#26512;&lt;br /&gt; 9.3 &amp;#25163;&amp;#26426;&amp;#32593;&amp;#28216;&amp;#20135;&amp;#21697;&amp;#29992;&amp;#25143;&amp;#24066;&amp;#22330;&amp;#31454;&amp;#20105;&amp;#26684;&amp;#23616;&amp;#20998;&amp;#26512;&lt;br /&gt; 9.4 &amp;#25163;&amp;#26426;&amp;#32593;&amp;#28216;&amp;#25972;&amp;#20307;&amp;#24066;&amp;#22330;&amp;#35268;&amp;#27169;&amp;#21450;&amp;#22686;&amp;#38271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0027;&amp;#35201;&amp;#25163;&amp;#26426;&amp;#32593;&amp;#28216;&amp;#20135;&amp;#21697;&amp;#24066;&amp;#22330;&amp;#20998;&amp;#26512;&amp;#21450;&amp;#29609;&amp;#23478;&amp;#35780;&amp;#27979;&lt;/b&gt;&lt;b&gt;&lt;br /&gt; &lt;/b&gt;10.1 &amp;#35282;&amp;#33394;&amp;#25198;&amp;#28436;&lt;br /&gt; 10.2 &amp;#31574;&amp;#30053;&amp;#31867;&lt;br /&gt; 10.3 &amp;#20307;&amp;#32946;&amp;#31454;&amp;#25216;&amp;#31867;&lt;br /&gt; 10.4 &amp;#21160;&amp;#20316;&amp;#31867;&lt;br /&gt; 10.5 &amp;#20241;&amp;#38386;&amp;#23089;&amp;#20048;&amp;#318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22269;&amp;#20869;&amp;#20027;&amp;#35201;&amp;#25163;&amp;#26426;&amp;#32593;&amp;#28216;&amp;#24320;&amp;#21457;&amp;#21378;&amp;#21830;&amp;#21450;&amp;#20195;&amp;#34920;&amp;#20135;&amp;#21697;&amp;#20998;&amp;#26512;&lt;/b&gt;&lt;b&gt;&lt;br /&gt; &lt;/b&gt;11.1 &amp;#30427;&amp;#22823;&amp;#25968;&amp;#20301;&amp;#32418;&lt;br /&gt; 11.2 &amp;#39764;&amp;#40857;&amp;#26080;&amp;#32447;&lt;br /&gt; 11.3 &amp;#32654;&amp;#36890;&amp;#26080;&amp;#32447;&lt;br /&gt; 11.4 &amp;#19978;&amp;#28023;&amp;#32593;&amp;#26449;&lt;br /&gt; 11.5 &amp;#37030;&amp;#37030;&amp;#32593;&lt;br /&gt; 11.6 &amp;#32852;&amp;#26790;&amp;#23089;&amp;#20048;&lt;br /&gt; 11.7 &amp;#31354;&amp;#20013;&amp;#29467;&amp;#29368;&lt;br /&gt; 11.8 &amp;#36947;&amp;#38534;&amp;#31185;&amp;#25216;&lt;br /&gt; 11.9 &amp;#26477;&amp;#24030;&amp;#22825;&amp;#30021;&lt;br /&gt; 11.10 &amp;#19978;&amp;#28023;&amp;#25705;&amp;#24070;&amp;#25968;&amp;#30721;&lt;br /&gt; 11.11 &amp;#32701;&amp;#34503;&amp;#31185;&amp;#25216;&lt;br /&gt; 11.12 &amp;#26477;&amp;#24030;&amp;#24179;&amp;#27835;&lt;br /&gt; 11.13 &amp;#27966;&amp;#27431;&lt;br /&gt; 11.14 &amp;#25968;&amp;#23383;&amp;#40060;&lt;br /&gt; 11.15 &amp;#20013;&amp;#31185;&amp;#22885;&lt;br /&gt; 11.16 &amp;#22825;&amp;#25321;&amp;#31185;&amp;#252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&amp;#22269;&amp;#20869;&amp;#20027;&amp;#35201;&amp;#25163;&amp;#26426;&amp;#32593;&amp;#28216;&amp;#36816;&amp;#33829;&amp;#20225;&amp;#19994;&amp;#21450;&amp;#36816;&amp;#33829;&amp;#20135;&amp;#21697;&amp;#20998;&amp;#26512;&lt;/b&gt;&lt;b&gt;&lt;br /&gt; &lt;/b&gt;12.1 &amp;#21271;&amp;#20140;&amp;#25484;&amp;#35759;&lt;br /&gt; 12.2 &amp;#19978;&amp;#28023;&amp;#32593;&amp;#26449;&lt;br /&gt; 12.3 &amp;#26032;&amp;#28010;&amp;#26080;&amp;#32447;&lt;br /&gt; 12.4 &amp;#32593;&amp;#26131;&lt;br /&gt; 12.5 &amp;#32593;&amp;#19978;&amp;#3489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22269;&amp;#22806;&amp;#20027;&amp;#35201;&amp;#25163;&amp;#26426;&amp;#32593;&amp;#28216;&amp;#21378;&amp;#21830;&amp;#20135;&amp;#21697;&amp;#20998;&amp;#26512;&lt;/b&gt;&lt;b&gt;&lt;br /&gt; &lt;/b&gt;13.1 Activate&lt;br /&gt; 13.2 Gravity&lt;br /&gt; 13.3 IN-FUSIO&amp;#20844;&amp;#21496;&lt;br /&gt; 13.4 NEXONMOBILE&lt;br /&gt; 13.5 AwareDreams&lt;br /&gt; 13.6 Microjocs&lt;br /&gt; 13.7 G-MODE9813.8iMagicMobile&lt;br /&gt; 13.9 Nikita&lt;br /&gt; 13.10 SQUARE&amp;#65311;ENIX&lt;br /&gt; 13.11 SEGA&lt;br /&gt; 13.12 SENSEAINMOBILE&lt;br /&gt; 13.13 IPERG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25163;&amp;#26426;&amp;#32593;&amp;#28216;&amp;#20135;&amp;#19994;&amp;#21457;&amp;#23637;&amp;#31574;&amp;#30053;&amp;#19982;&amp;#24314;&amp;#35758;&lt;/b&gt;&lt;b&gt;&lt;br /&gt; &lt;/b&gt;14.1 &amp;#33455;&amp;#29255;&amp;#24320;&amp;#21457;&amp;#21830;&amp;#21457;&amp;#23637;&amp;#31574;&amp;#30053;&amp;#21450;&amp;#24314;&amp;#35758;&lt;br /&gt; 14.2 &amp;#31227;&amp;#21160;&amp;#36816;&amp;#33829;&amp;#21830;&amp;#21457;&amp;#23637;&amp;#31574;&amp;#30053;&amp;#21450;&amp;#24314;&amp;#35758;&lt;br /&gt; 14.3 &amp;#28216;&amp;#25103;&amp;#24320;&amp;#21457;&amp;#21830;&amp;#21457;&amp;#23637;&amp;#31574;&amp;#30053;&amp;#21450;&amp;#24314;&amp;#35758;&lt;br /&gt; 14.4 &amp;#28216;&amp;#25103;&amp;#26381;&amp;#21153;&amp;#25552;&amp;#20379;&amp;#21830;&amp;#21457;&amp;#23637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1 &amp;#20013;&amp;#22269;&amp;#25163;&amp;#26426;&amp;#28216;&amp;#25103;&amp;#21457;&amp;#23637;&amp;#21382;&amp;#31243;&lt;br /&gt; &amp;#22270;&amp;#34920;2 &amp;#25163;&amp;#26426;&amp;#32593;&amp;#28216;&amp;#12289;PC&amp;#32593;&amp;#28216;&amp;#12289;&amp;#25163;&amp;#26426;&amp;#21333;&amp;#26426;&amp;#28216;&amp;#25103;&amp;#20856;&amp;#22411;&amp;#29305;&amp;#24449;&amp;#27604;&amp;#36739;&lt;br /&gt; &amp;#22270;&amp;#34920;3 &amp;#25163;&amp;#26426;&amp;#32593;&amp;#28216;&amp;#31995;&amp;#32479;&amp;#25299;&amp;#25169;&amp;#22270;&lt;br /&gt; &amp;#22270;&amp;#34920;4 &amp;#25163;&amp;#26426;&amp;#32593;&amp;#28216;&amp;#23454;&amp;#29616;&amp;#26550;&amp;#26500;&lt;br /&gt; &amp;#22270;&amp;#34920;5 &amp;#25163;&amp;#26426;&amp;#32593;&amp;#28216;&amp;#23454;&amp;#29616;&amp;#26550;&amp;#26500;&amp;#27604;&amp;#36739;&lt;br /&gt; &amp;#22270;&amp;#34920;6 &amp;#30446;&amp;#21069;&amp;#20027;&amp;#35201;&amp;#25163;&amp;#26426;&amp;#32593;&amp;#28216;&amp;#31867;&amp;#21035;&lt;br /&gt; &amp;#22270;&amp;#34920;7 2021-2027&amp;#20013;&amp;#22269;&amp;#32593;&amp;#28216;&amp;#25910;&amp;#20837;&amp;#27604;&amp;#36739;&lt;br /&gt; &amp;#22270;&amp;#34920;8 &amp;#20013;&amp;#22269;&amp;#30005;&amp;#20449;&amp;#36816;&amp;#33829;&amp;#21830;&amp;#29992;&amp;#25143;&amp;#25968;&amp;#25454;&amp;#29616;&amp;#29366;&amp;#32479;&amp;#35745;&lt;br /&gt; &amp;#22270;&amp;#34920;9 &amp;#31227;&amp;#21160;&amp;#30005;&amp;#35805;&amp;#29992;&amp;#25143;&amp;#35268;&amp;#27169;&amp;#19982;&amp;#36235;&amp;#21183;&lt;br /&gt; &amp;#22270;&amp;#34920;10 2021-2027&amp;#20013;&amp;#22269;&amp;#26234;&amp;#33021;&amp;#25163;&amp;#26426;&amp;#24066;&amp;#22330;&amp;#38144;&amp;#21806;&amp;#37327;&amp;#21450;&amp;#39044;&amp;#27979;&lt;br /&gt; &amp;#22270;&amp;#34920;11 &amp;#29992;&amp;#25143;&amp;#21487;&amp;#25215;&amp;#21463;&amp;#30340;&amp;#27599;&amp;#26376;&amp;#25163;&amp;#26426;&amp;#19978;&amp;#32593;&amp;#36153;&amp;#29992;&lt;br /&gt; &amp;#22270;&amp;#34920;12 &amp;#25163;&amp;#26426;&amp;#32593;&amp;#28216;&amp;#20135;&amp;#19994;&amp;#29983;&amp;#21629;&amp;#21608;&amp;#26399;&amp;#20998;&amp;#26512;&lt;br /&gt; &amp;#22270;&amp;#34920;13 &amp;#25163;&amp;#26426;&amp;#32593;&amp;#28216;&amp;#20135;&amp;#19994;&amp;#38142;&amp;#32452;&amp;#25104;&lt;br /&gt; &amp;#22270;&amp;#34920;14 &amp;#25163;&amp;#26426;&amp;#32593;&amp;#28216;&amp;#36816;&amp;#33829;&amp;#24066;&amp;#22330;&amp;#30340;&amp;#20027;&amp;#35201;&amp;#21442;&amp;#19982;&amp;#32773;&lt;br /&gt; &amp;#22270;&amp;#34920;15 &amp;#26234;&amp;#33021;&amp;#25163;&amp;#26426;&amp;#33455;&amp;#29255;&amp;#24066;&amp;#22330;&amp;#20027;&amp;#35201;&amp;#21442;&amp;#19982;&amp;#32773;&lt;br /&gt; &amp;#22270;&amp;#34920;16 2019&amp;#24180;&amp;#26234;&amp;#33021;&amp;#25163;&amp;#26426;&amp;#21508;&amp;#31995;&amp;#32479;&amp;#24066;&amp;#22330;&amp;#20221;&amp;#39069;&lt;br /&gt; &amp;#22270;&amp;#34920;17 2019&amp;#24180;&amp;#25163;&amp;#26426;&amp;#32593;&amp;#28216;&amp;#29992;&amp;#25143;&amp;#24180;&amp;#40836;&amp;#32467;&amp;#26500;&lt;br /&gt; &amp;#22270;&amp;#34920;18 &amp;#29992;&amp;#25143;&amp;#21487;&amp;#25215;&amp;#21463;&amp;#30340;&amp;#25163;&amp;#26426;&amp;#32593;&amp;#28216;&amp;#36164;&amp;#36153;&amp;#35843;&amp;#26597;&lt;br /&gt; &amp;#22270;&amp;#34920;19 &amp;#25163;&amp;#26426;&amp;#32593;&amp;#28216;&amp;#35748;&amp;#30693;&amp;#24230;&amp;#20998;&amp;#26512;&lt;br /&gt; &amp;#22270;&amp;#34920;20 &amp;#25163;&amp;#26426;&amp;#32593;&amp;#28216;&amp;#20027;&amp;#35201;&amp;#36194;&amp;#21033;&amp;#27169;&amp;#24335;&lt;br /&gt; &amp;#22270;&amp;#34920;21 &amp;#25163;&amp;#26426;&amp;#32593;&amp;#28216;&amp;#25910;&amp;#36153;&amp;#27169;&amp;#24335;&lt;br /&gt; &amp;#22270;&amp;#34920;22 &amp;#25163;&amp;#26426;&amp;#32593;&amp;#28216;&amp;#25910;&amp;#36153;&amp;#27169;&amp;#24335;&amp;#20248;&amp;#32570;&amp;#28857;&amp;#27604;&amp;#36739;&lt;br /&gt; &amp;#22270;&amp;#34920;23 &amp;#20013;&amp;#22269;&amp;#31227;&amp;#21160;&amp;#31070;&amp;#24030;&amp;#34892;&amp;#25163;&amp;#26426;&amp;#19978;&amp;#32593;&amp;#36164;&amp;#36153;&amp;#26631;&amp;#20934;&lt;br /&gt; &amp;#22270;&amp;#34920;24 &amp;#20013;&amp;#22269;&amp;#31227;&amp;#21160;&amp;#21160;&amp;#24863;&amp;#22320;&amp;#24102;&amp;#26631;&amp;#20934;&lt;br /&gt; &amp;#22270;&amp;#34920;25 &amp;#20013;&amp;#22269;&amp;#32852;&amp;#36890;CDMA&amp;#25163;&amp;#26426;&amp;#19978;&amp;#32593;&amp;#36164;&amp;#36153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26 &amp;#37096;&amp;#20998;&amp;#25163;&amp;#26426;&amp;#32593;&amp;#28216;&amp;#25910;&amp;#36153;&amp;#26631;&amp;#20934;&lt;br /&gt; &amp;#22270;&amp;#34920;27 2019&amp;#24180;&amp;#25163;&amp;#26426;&amp;#32593;&amp;#28216;&amp;#25490;&amp;#34892;&amp;#27036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6.html"&gt;http://www.cction.com/report/202104/21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